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rFonts w:cs="Times New Roman Bold" w:ascii="Times New Roman Bold" w:hAnsi="Times New Roman Bold"/>
          <w:b/>
          <w:sz w:val="40"/>
        </w:rPr>
        <w:t>Superior Court Penalties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rFonts w:cs="Times New Roman Bold" w:ascii="Times New Roman Bold" w:hAnsi="Times New Roman Bold"/>
          <w:b/>
          <w:sz w:val="40"/>
        </w:rPr>
        <w:t>Regions and Judges of Ontario</w:t>
      </w:r>
    </w:p>
    <w:p>
      <w:pPr>
        <w:pStyle w:val="Normal"/>
        <w:rPr/>
      </w:pPr>
      <w:r>
        <w:rPr/>
        <w:t xml:space="preserve">   </w:t>
      </w:r>
      <w:r>
        <w:rPr>
          <w:b/>
          <w:sz w:val="40"/>
        </w:rPr>
        <w:t>Nort</w:t>
      </w:r>
      <w:r>
        <w:rPr>
          <w:rFonts w:cs="Times New Roman Bold" w:ascii="Times New Roman Bold" w:hAnsi="Times New Roman Bold"/>
          <w:b/>
          <w:sz w:val="40"/>
        </w:rPr>
        <w:t>hwestern Ontario Judicial Region Summary</w:t>
      </w:r>
    </w:p>
    <w:p>
      <w:pPr>
        <w:pStyle w:val="Normal"/>
        <w:rPr>
          <w:rFonts w:ascii="Times New Roman Bold" w:hAnsi="Times New Roman Bold" w:cs="Times New Roman Bold"/>
          <w:b/>
          <w:b/>
          <w:sz w:val="40"/>
        </w:rPr>
      </w:pPr>
      <w:r>
        <w:rPr>
          <w:rFonts w:cs="Times New Roman Bold" w:ascii="Times New Roman Bold" w:hAnsi="Times New Roman Bold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Peter Karl Rosc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ov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</w:rPr>
        <w:t>North West Region  Penalties and Cost Penalties Summary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tent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</w:rPr>
        <w:t>1</w:t>
      </w:r>
      <w:r>
        <w:rPr/>
        <w:t xml:space="preserve">   Sex of judge              M – Male          F - Female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</w:rPr>
        <w:t>2</w:t>
      </w:r>
      <w:r>
        <w:rPr/>
        <w:t xml:space="preserve">   Region                       Nw – North West Region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     </w:t>
      </w:r>
      <w:r>
        <w:rPr>
          <w:color w:val="auto"/>
          <w:sz w:val="20"/>
        </w:rPr>
        <w:t># p – number of penalties        # sr – number of penalties to self represented litigants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tbl>
      <w:tblPr>
        <w:tblW w:w="90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"/>
        <w:gridCol w:w="450"/>
        <w:gridCol w:w="360"/>
        <w:gridCol w:w="540"/>
        <w:gridCol w:w="630"/>
        <w:gridCol w:w="360"/>
        <w:gridCol w:w="630"/>
        <w:gridCol w:w="630"/>
        <w:gridCol w:w="360"/>
        <w:gridCol w:w="360"/>
        <w:gridCol w:w="630"/>
        <w:gridCol w:w="630"/>
        <w:gridCol w:w="360"/>
        <w:gridCol w:w="630"/>
        <w:gridCol w:w="630"/>
      </w:tblGrid>
      <w:tr>
        <w:trPr>
          <w:trHeight w:val="316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Times New Roman Bold" w:ascii="Times New Roman Bold" w:hAnsi="Times New Roman Bold"/>
                <w:b/>
              </w:rPr>
              <w:t>Penalties Against M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Times New Roman Bold" w:ascii="Times New Roman Bold" w:hAnsi="Times New Roman Bold"/>
                <w:b/>
              </w:rPr>
              <w:t>Penalties Against Women</w:t>
            </w:r>
          </w:p>
        </w:tc>
      </w:tr>
      <w:tr>
        <w:trPr>
          <w:trHeight w:val="316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j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ajor 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udg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Bold" w:ascii="Times New Roman Bold" w:hAnsi="Times New Roman Bold"/>
                <w:b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eastAsia="Times New Roman Bold" w:cs="Times New Roman Bold" w:ascii="Times New Roman Bold" w:hAnsi="Times New Roman Bold"/>
                <w:b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# p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# 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# p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# 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# p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# 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# p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# sr</w:t>
            </w:r>
          </w:p>
        </w:tc>
      </w:tr>
    </w:tbl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tbl>
      <w:tblPr>
        <w:tblW w:w="91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360"/>
        <w:gridCol w:w="630"/>
        <w:gridCol w:w="630"/>
        <w:gridCol w:w="360"/>
        <w:gridCol w:w="630"/>
        <w:gridCol w:w="630"/>
        <w:gridCol w:w="360"/>
        <w:gridCol w:w="360"/>
        <w:gridCol w:w="630"/>
        <w:gridCol w:w="630"/>
        <w:gridCol w:w="360"/>
        <w:gridCol w:w="630"/>
        <w:gridCol w:w="630"/>
      </w:tblGrid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ier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Koza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Kurisk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McCartne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ta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ha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mith G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ta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Zelinsk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</w:tbl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tbl>
      <w:tblPr>
        <w:tblW w:w="90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"/>
        <w:gridCol w:w="450"/>
        <w:gridCol w:w="360"/>
        <w:gridCol w:w="540"/>
        <w:gridCol w:w="630"/>
        <w:gridCol w:w="360"/>
        <w:gridCol w:w="630"/>
        <w:gridCol w:w="630"/>
        <w:gridCol w:w="360"/>
        <w:gridCol w:w="360"/>
        <w:gridCol w:w="630"/>
        <w:gridCol w:w="630"/>
        <w:gridCol w:w="360"/>
        <w:gridCol w:w="630"/>
        <w:gridCol w:w="630"/>
      </w:tblGrid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male Judg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le judg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</w:tbl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/>
      </w:pPr>
      <w:r>
        <w:rPr>
          <w:rFonts w:cs="Times New Roman Bold" w:ascii="Times New Roman Bold" w:hAnsi="Times New Roman Bold"/>
          <w:b/>
          <w:color w:val="auto"/>
        </w:rPr>
        <w:t>Northwest Region Financial Data</w:t>
      </w:r>
      <w:r>
        <w:rPr>
          <w:color w:val="auto"/>
          <w:sz w:val="20"/>
        </w:rPr>
        <w:t xml:space="preserve">          ( in 1000 $’s )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  <w:t xml:space="preserve">Male Lump Sums             </w:t>
      </w:r>
      <w:r>
        <w:rPr>
          <w:color w:val="auto"/>
          <w:sz w:val="20"/>
        </w:rPr>
        <w:t>missing 0</w:t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N = 8         Mean = 47.6        Total = 380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rPr/>
      </w:pPr>
      <w:r>
        <w:rPr/>
        <w:t>0.8000 2.500 5.500 6.000 36.00 50.00 80.00 200.0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/>
      </w:pPr>
      <w:r>
        <w:rPr>
          <w:rFonts w:cs="Times New Roman Bold" w:ascii="Times New Roman Bold" w:hAnsi="Times New Roman Bold"/>
          <w:b/>
          <w:color w:val="auto"/>
          <w:sz w:val="20"/>
        </w:rPr>
        <w:t>Male Imputed Income</w:t>
      </w:r>
      <w:r>
        <w:rPr>
          <w:color w:val="auto"/>
          <w:sz w:val="20"/>
        </w:rPr>
        <w:t xml:space="preserve">           missing 0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N = 9         Mean = 20.9       Total = 188.5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rPr/>
      </w:pPr>
      <w:r>
        <w:rPr/>
        <w:t>1.500 2.800 11.00 12.00 21.00 26.00 30.20 40.00 44.00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  <w:t>Male Cost Penalties</w:t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N = 26         Mean = 12.1       Total = 313.4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rPr/>
      </w:pPr>
      <w:r>
        <w:rPr/>
        <w:t>0.9000 1.200 1.500 2.000 2.300 3.000 3.000 3.500 4.500 5.000 5.500 5.800 6.000 6.000 6.600 8.500 8.800 9.000 9.000 12.00 20.00 31.00 31.40 36.40 39.50 51.00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  <w:t>Female Cost Penalties</w:t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  <w:t>N = 14         Mean = 13.6       Total = 190.4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rPr/>
      </w:pPr>
      <w:r>
        <w:rPr/>
        <w:t>0.2000 0.3000 0.5000 1.500 1.500 1.500 3.000 4.000 4.200 4.200 27.50 28.00 47.00 67.00</w:t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</w:rPr>
      </w:pPr>
      <w:r>
        <w:rPr>
          <w:rFonts w:cs="Times New Roman Bold" w:ascii="Times New Roman Bold" w:hAnsi="Times New Roman Bold"/>
          <w:b/>
          <w:color w:val="auto"/>
        </w:rPr>
        <w:t>Northwest Region Case Summary</w:t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  <w:t>1)   Penalties Against Men</w:t>
      </w:r>
    </w:p>
    <w:p>
      <w:pPr>
        <w:pStyle w:val="Normal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Contents</w:t>
      </w:r>
    </w:p>
    <w:p>
      <w:pPr>
        <w:pStyle w:val="Default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Normal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/>
      </w:pPr>
      <w:r>
        <w:rPr>
          <w:rFonts w:cs="Times New Roman Bold" w:ascii="Times New Roman Bold" w:hAnsi="Times New Roman Bold"/>
          <w:b/>
          <w:color w:val="auto"/>
          <w:sz w:val="20"/>
        </w:rPr>
        <w:t>1</w:t>
      </w:r>
      <w:r>
        <w:rPr>
          <w:color w:val="auto"/>
          <w:sz w:val="20"/>
        </w:rPr>
        <w:t xml:space="preserve">  Sex of Judge                             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M</w:t>
      </w:r>
      <w:r>
        <w:rPr>
          <w:color w:val="auto"/>
          <w:sz w:val="20"/>
        </w:rPr>
        <w:t xml:space="preserve"> – male        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F</w:t>
      </w:r>
      <w:r>
        <w:rPr>
          <w:color w:val="auto"/>
          <w:sz w:val="20"/>
        </w:rPr>
        <w:t xml:space="preserve"> - female</w:t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/>
      </w:pPr>
      <w:r>
        <w:rPr>
          <w:rFonts w:cs="Times New Roman Bold" w:ascii="Times New Roman Bold" w:hAnsi="Times New Roman Bold"/>
          <w:b/>
          <w:color w:val="auto"/>
          <w:sz w:val="20"/>
        </w:rPr>
        <w:t>2</w:t>
      </w:r>
      <w:r>
        <w:rPr>
          <w:color w:val="auto"/>
          <w:sz w:val="20"/>
        </w:rPr>
        <w:t xml:space="preserve">  Region              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Ce</w:t>
      </w:r>
      <w:r>
        <w:rPr>
          <w:color w:val="auto"/>
          <w:sz w:val="20"/>
        </w:rPr>
        <w:t xml:space="preserve"> – central east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Cs</w:t>
      </w:r>
      <w:r>
        <w:rPr>
          <w:color w:val="auto"/>
          <w:sz w:val="20"/>
        </w:rPr>
        <w:t xml:space="preserve"> – central south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Cw</w:t>
      </w:r>
      <w:r>
        <w:rPr>
          <w:color w:val="auto"/>
          <w:sz w:val="20"/>
        </w:rPr>
        <w:t xml:space="preserve"> – central east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                               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E</w:t>
      </w:r>
      <w:r>
        <w:rPr>
          <w:color w:val="auto"/>
          <w:sz w:val="20"/>
        </w:rPr>
        <w:t xml:space="preserve"> – eastern     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Ne</w:t>
      </w:r>
      <w:r>
        <w:rPr>
          <w:color w:val="auto"/>
          <w:sz w:val="20"/>
        </w:rPr>
        <w:t xml:space="preserve"> – north east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Nw</w:t>
      </w:r>
      <w:r>
        <w:rPr>
          <w:color w:val="auto"/>
          <w:sz w:val="20"/>
        </w:rPr>
        <w:t xml:space="preserve"> – north west</w:t>
      </w:r>
    </w:p>
    <w:p>
      <w:pPr>
        <w:pStyle w:val="Default"/>
        <w:jc w:val="both"/>
        <w:rPr/>
      </w:pPr>
      <w:r>
        <w:rPr>
          <w:color w:val="auto"/>
          <w:sz w:val="20"/>
        </w:rPr>
        <w:t xml:space="preserve">                             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Sw</w:t>
      </w:r>
      <w:r>
        <w:rPr>
          <w:color w:val="auto"/>
          <w:sz w:val="20"/>
        </w:rPr>
        <w:t xml:space="preserve"> – south west                  </w:t>
      </w:r>
      <w:r>
        <w:rPr>
          <w:rFonts w:cs="Times New Roman Bold" w:ascii="Times New Roman Bold" w:hAnsi="Times New Roman Bold"/>
          <w:b/>
          <w:color w:val="auto"/>
          <w:sz w:val="20"/>
        </w:rPr>
        <w:t>T</w:t>
      </w:r>
      <w:r>
        <w:rPr>
          <w:color w:val="auto"/>
          <w:sz w:val="20"/>
        </w:rPr>
        <w:t xml:space="preserve"> - Toronto</w:t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  <w:t>3</w:t>
      </w:r>
      <w:r>
        <w:rPr>
          <w:color w:val="auto"/>
          <w:sz w:val="20"/>
        </w:rPr>
        <w:t xml:space="preserve">  Sex of Mans Lawyer          </w:t>
      </w:r>
      <w:r>
        <w:rPr>
          <w:rFonts w:cs="Times New Roman Bold" w:ascii="Times New Roman Bold" w:hAnsi="Times New Roman Bold"/>
          <w:b/>
          <w:sz w:val="20"/>
        </w:rPr>
        <w:t>M</w:t>
      </w:r>
      <w:r>
        <w:rPr>
          <w:sz w:val="20"/>
        </w:rPr>
        <w:t xml:space="preserve"> – male     </w:t>
      </w:r>
      <w:r>
        <w:rPr>
          <w:rFonts w:cs="Times New Roman Bold" w:ascii="Times New Roman Bold" w:hAnsi="Times New Roman Bold"/>
          <w:b/>
          <w:sz w:val="20"/>
        </w:rPr>
        <w:t>F</w:t>
      </w:r>
      <w:r>
        <w:rPr>
          <w:sz w:val="20"/>
        </w:rPr>
        <w:t xml:space="preserve"> – female     </w:t>
      </w:r>
      <w:r>
        <w:rPr>
          <w:rFonts w:cs="Times New Roman Bold" w:ascii="Times New Roman Bold" w:hAnsi="Times New Roman Bold"/>
          <w:b/>
          <w:sz w:val="20"/>
        </w:rPr>
        <w:t>L</w:t>
      </w:r>
      <w:r>
        <w:rPr>
          <w:sz w:val="20"/>
        </w:rPr>
        <w:t xml:space="preserve"> – lawyer     </w:t>
      </w:r>
      <w:r>
        <w:rPr>
          <w:rFonts w:cs="Times New Roman Bold" w:ascii="Times New Roman Bold" w:hAnsi="Times New Roman Bold"/>
          <w:b/>
          <w:sz w:val="20"/>
        </w:rPr>
        <w:t>sr</w:t>
      </w:r>
      <w:r>
        <w:rPr>
          <w:sz w:val="20"/>
        </w:rPr>
        <w:t xml:space="preserve"> – self represented      </w:t>
      </w:r>
      <w:r>
        <w:rPr>
          <w:rFonts w:cs="Times New Roman Bold" w:ascii="Times New Roman Bold" w:hAnsi="Times New Roman Bold"/>
          <w:b/>
          <w:sz w:val="20"/>
        </w:rPr>
        <w:t>ex</w:t>
      </w:r>
      <w:r>
        <w:rPr>
          <w:sz w:val="20"/>
        </w:rPr>
        <w:t xml:space="preserve"> – ex parte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</w:rPr>
        <w:t>4</w:t>
      </w:r>
      <w:r>
        <w:rPr/>
        <w:t xml:space="preserve">  Sex of Womans Lawyer     </w:t>
      </w:r>
      <w:r>
        <w:rPr>
          <w:rFonts w:cs="Times New Roman Bold" w:ascii="Times New Roman Bold" w:hAnsi="Times New Roman Bold"/>
          <w:b/>
        </w:rPr>
        <w:t>M</w:t>
      </w:r>
      <w:r>
        <w:rPr/>
        <w:t xml:space="preserve"> – male     </w:t>
      </w:r>
      <w:r>
        <w:rPr>
          <w:rFonts w:cs="Times New Roman Bold" w:ascii="Times New Roman Bold" w:hAnsi="Times New Roman Bold"/>
          <w:b/>
        </w:rPr>
        <w:t>F</w:t>
      </w:r>
      <w:r>
        <w:rPr/>
        <w:t xml:space="preserve"> – female     </w:t>
      </w:r>
      <w:r>
        <w:rPr>
          <w:rFonts w:cs="Times New Roman Bold" w:ascii="Times New Roman Bold" w:hAnsi="Times New Roman Bold"/>
          <w:b/>
        </w:rPr>
        <w:t>L</w:t>
      </w:r>
      <w:r>
        <w:rPr/>
        <w:t xml:space="preserve"> – lawyer     </w:t>
      </w:r>
      <w:r>
        <w:rPr>
          <w:rFonts w:cs="Times New Roman Bold" w:ascii="Times New Roman Bold" w:hAnsi="Times New Roman Bold"/>
          <w:b/>
        </w:rPr>
        <w:t>sr</w:t>
      </w:r>
      <w:r>
        <w:rPr/>
        <w:t xml:space="preserve"> – self represented      </w:t>
      </w:r>
      <w:r>
        <w:rPr>
          <w:rFonts w:cs="Times New Roman Bold" w:ascii="Times New Roman Bold" w:hAnsi="Times New Roman Bold"/>
          <w:b/>
        </w:rPr>
        <w:t>ex</w:t>
      </w:r>
      <w:r>
        <w:rPr/>
        <w:t xml:space="preserve"> – ex parte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</w:rPr>
        <w:t>5</w:t>
      </w:r>
      <w:r>
        <w:rPr/>
        <w:t xml:space="preserve">  Major or Minor Penalty                               </w:t>
      </w:r>
      <w:r>
        <w:rPr>
          <w:rFonts w:cs="Times New Roman Bold" w:ascii="Times New Roman Bold" w:hAnsi="Times New Roman Bold"/>
          <w:b/>
        </w:rPr>
        <w:t>mj</w:t>
      </w:r>
      <w:r>
        <w:rPr/>
        <w:t xml:space="preserve"> – major                      </w:t>
      </w:r>
      <w:r>
        <w:rPr>
          <w:rFonts w:cs="Times New Roman Bold" w:ascii="Times New Roman Bold" w:hAnsi="Times New Roman Bold"/>
          <w:b/>
        </w:rPr>
        <w:t>mn</w:t>
      </w:r>
      <w:r>
        <w:rPr/>
        <w:t xml:space="preserve"> - minor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</w:rPr>
        <w:t>6</w:t>
      </w:r>
      <w:r>
        <w:rPr/>
        <w:t xml:space="preserve">  Type of Penalty                   </w:t>
      </w:r>
      <w:r>
        <w:rPr>
          <w:rFonts w:cs="Times New Roman Bold" w:ascii="Times New Roman Bold" w:hAnsi="Times New Roman Bold"/>
          <w:b/>
        </w:rPr>
        <w:t>C</w:t>
      </w:r>
      <w:r>
        <w:rPr/>
        <w:t xml:space="preserve"> – contempt                         </w:t>
      </w:r>
      <w:r>
        <w:rPr>
          <w:rFonts w:cs="Times New Roman Bold" w:ascii="Times New Roman Bold" w:hAnsi="Times New Roman Bold"/>
          <w:b/>
        </w:rPr>
        <w:t xml:space="preserve">Cts </w:t>
      </w:r>
      <w:r>
        <w:rPr/>
        <w:t xml:space="preserve">– costs                           </w:t>
      </w:r>
      <w:r>
        <w:rPr>
          <w:rFonts w:cs="Times New Roman Bold" w:ascii="Times New Roman Bold" w:hAnsi="Times New Roman Bold"/>
          <w:b/>
        </w:rPr>
        <w:t>D</w:t>
      </w:r>
      <w:r>
        <w:rPr/>
        <w:t xml:space="preserve"> – default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rFonts w:cs="Times New Roman Bold" w:ascii="Times New Roman Bold" w:hAnsi="Times New Roman Bold"/>
          <w:b/>
        </w:rPr>
        <w:t>Ep</w:t>
      </w:r>
      <w:r>
        <w:rPr/>
        <w:t xml:space="preserve"> – exclusive possession of the family home            </w:t>
      </w:r>
      <w:r>
        <w:rPr>
          <w:rFonts w:cs="Times New Roman Bold" w:ascii="Times New Roman Bold" w:hAnsi="Times New Roman Bold"/>
          <w:b/>
        </w:rPr>
        <w:t>F</w:t>
      </w:r>
      <w:r>
        <w:rPr/>
        <w:t xml:space="preserve"> – freezing assets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rFonts w:cs="Times New Roman Bold" w:ascii="Times New Roman Bold" w:hAnsi="Times New Roman Bold"/>
          <w:b/>
        </w:rPr>
        <w:t>Js</w:t>
      </w:r>
      <w:r>
        <w:rPr/>
        <w:t xml:space="preserve"> – summary judgment          </w:t>
      </w:r>
      <w:r>
        <w:rPr>
          <w:rFonts w:cs="Times New Roman Bold" w:ascii="Times New Roman Bold" w:hAnsi="Times New Roman Bold"/>
          <w:b/>
        </w:rPr>
        <w:t>Ip</w:t>
      </w:r>
      <w:r>
        <w:rPr/>
        <w:t xml:space="preserve"> – imputed income          </w:t>
      </w:r>
      <w:r>
        <w:rPr>
          <w:rFonts w:cs="Times New Roman Bold" w:ascii="Times New Roman Bold" w:hAnsi="Times New Roman Bold"/>
          <w:b/>
        </w:rPr>
        <w:t xml:space="preserve"> L</w:t>
      </w:r>
      <w:r>
        <w:rPr/>
        <w:t xml:space="preserve"> – lump sum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rFonts w:cs="Times New Roman Bold" w:ascii="Times New Roman Bold" w:hAnsi="Times New Roman Bold"/>
          <w:b/>
        </w:rPr>
        <w:t>Pr</w:t>
      </w:r>
      <w:r>
        <w:rPr/>
        <w:t xml:space="preserve"> – prejudgment interest       </w:t>
      </w:r>
      <w:r>
        <w:rPr>
          <w:rFonts w:cs="Times New Roman Bold" w:ascii="Times New Roman Bold" w:hAnsi="Times New Roman Bold"/>
          <w:b/>
        </w:rPr>
        <w:t>Ro</w:t>
      </w:r>
      <w:r>
        <w:rPr/>
        <w:t xml:space="preserve"> - restraining order     </w:t>
      </w:r>
      <w:r>
        <w:rPr>
          <w:rFonts w:cs="Times New Roman Bold" w:ascii="Times New Roman Bold" w:hAnsi="Times New Roman Bold"/>
          <w:b/>
        </w:rPr>
        <w:t>Sa</w:t>
      </w:r>
      <w:r>
        <w:rPr/>
        <w:t xml:space="preserve"> - supervised access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rFonts w:cs="Times New Roman Bold" w:ascii="Times New Roman Bold" w:hAnsi="Times New Roman Bold"/>
          <w:b/>
        </w:rPr>
        <w:t>Sc</w:t>
      </w:r>
      <w:r>
        <w:rPr/>
        <w:t xml:space="preserve"> – security                            </w:t>
      </w:r>
      <w:r>
        <w:rPr>
          <w:rFonts w:cs="Times New Roman Bold" w:ascii="Times New Roman Bold" w:hAnsi="Times New Roman Bold"/>
          <w:b/>
        </w:rPr>
        <w:t>St</w:t>
      </w:r>
      <w:r>
        <w:rPr/>
        <w:t xml:space="preserve"> – striking pleadi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</w:rPr>
        <w:t>7</w:t>
      </w:r>
      <w:r>
        <w:rPr/>
        <w:t xml:space="preserve">  Amount of impution of yearly income, or total cost penalty, or lump sum          ( in 1000 $’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450"/>
        <w:gridCol w:w="360"/>
        <w:gridCol w:w="360"/>
        <w:gridCol w:w="2700"/>
        <w:gridCol w:w="540"/>
        <w:gridCol w:w="540"/>
        <w:gridCol w:w="630"/>
        <w:gridCol w:w="3150"/>
      </w:tblGrid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dg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Bold" w:ascii="Times New Roman Bold" w:hAnsi="Times New Roman Bold"/>
                <w:b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Bold" w:ascii="Times New Roman Bold" w:hAnsi="Times New Roman Bold"/>
                <w:b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a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cs="Times New Roman Bold" w:ascii="Times New Roman Bold" w:hAnsi="Times New Roman Bold"/>
                <w:b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cs="Times New Roman Bold" w:ascii="Times New Roman Bold" w:hAnsi="Times New Roman Bold"/>
                <w:b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cs="Times New Roman Bold" w:ascii="Times New Roman Bold" w:hAnsi="Times New Roman Bold"/>
                <w:b/>
              </w:rPr>
              <w:t>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Description</w:t>
            </w:r>
          </w:p>
        </w:tc>
      </w:tr>
    </w:tbl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tbl>
      <w:tblPr>
        <w:tblW w:w="104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450"/>
        <w:gridCol w:w="360"/>
        <w:gridCol w:w="360"/>
        <w:gridCol w:w="2700"/>
        <w:gridCol w:w="540"/>
        <w:gridCol w:w="540"/>
        <w:gridCol w:w="540"/>
        <w:gridCol w:w="3258"/>
      </w:tblGrid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ier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auer v. Bauer</w:t>
            </w:r>
            <w:r>
              <w:rPr/>
              <w:t>, 2005 CanLII 1981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sting order of mans half of the family home as security for equalization, man claims he is facing bankruptcy, life insurance policy to be designated as security for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ier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rle v. Lowe, 2004 CanLII 2294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claim for damages against common law wife for denial of access dismiss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er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pton v. Kimpton, 2003 CanLII 214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.5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, wife claims 61 K gets 39.5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ier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Kimpton v. Kimpton</w:t>
            </w:r>
            <w:r>
              <w:rPr/>
              <w:t>, 2003 CanLII 214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sband defaults on 5.5 K of financial provisions of interim order and 5.8 K support arrears, vesting order that half his CN pension is transferred to wif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er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mpshire v. Lampshire, 2002 CanLII 273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exclusive interim possession of home and custody and 2 K total support per month and 1.2 K per month expense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ierc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M.C.J. v. J.J.J., 2006 CanLII 2393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.4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, 31.4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Pierc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.C.J. v. J.J.J., 2006 CanLII 2393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awarded prejudgment interest, 3 years on 55 K equalizatio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Pierc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.C.J. v. J.J.J., 2006 CanLII 2393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manent restraining order for harassing wife, 5 K bond on restraining orde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er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M.C.J. v. J.J.J., 2006 CanLII 2393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sband must designate wife beneficiary of life insurance, husband does not appear at trial, 5 K security on restraining orde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ierc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Regaudie v. Thomas, 2002 CanLII 4953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K lump s.7 expenses, 5 K for money taken from trust and retroactive support plus interest, default causing uncontested trial, default later set aside on consen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ierc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Regaudie v. Thomas, 2002 CanLII 4953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K lump s.7 expenses, 5 K for money taken from trust and retroactive support plus interest, default causing uncontested trial, default later set aside on consen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Pierc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traight v. Straight</w:t>
            </w:r>
            <w:r>
              <w:rPr/>
              <w:t>, 2004 CanLII 704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declares 58 K imputed to 70 K per year, court declines to impute wife, man pays 1 K spousal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Pierc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nte v. Valente</w:t>
            </w:r>
            <w:r>
              <w:rPr/>
              <w:t>, 2004 CanLII 4868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preservation order for bank accounts and combines fraudulent conveyance action with divorc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Pierc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nte v. Valente</w:t>
            </w:r>
            <w:r>
              <w:rPr/>
              <w:t>, 2004 CanLII 4868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curity of 25 K to be posted by husband for violating court order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ozack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loranta v. Eloranta</w:t>
            </w:r>
            <w:r>
              <w:rPr/>
              <w:t>, 2002 CanLII 2710 (ON S.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qualization payment secured by second mortgage, must get life insurance policy sufficient to cover support obligation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ozak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Kelly v. Kelly</w:t>
            </w:r>
            <w:r>
              <w:rPr/>
              <w:t>, 2003 CanLII 234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 K lump sum and additional 19 K equalization in ammended agreement after 206 K equalization, third variation not allow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urisko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. P. v. T.-L. P.</w:t>
            </w:r>
            <w:r>
              <w:rPr/>
              <w:t>, 2003 CanLII 244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convicted of sexual assault on daughter, access terminat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Almgren v. Almgren, 2006 CanLII 750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, all that was left for trial was support, wife asks 18.6 and gets 12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uer v. Bauer, 2004 CanLII 1843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exclusive possession, man must pay $ 1206 per month child support and $ 500 per month spousal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olt v. Bolt</w:t>
            </w:r>
            <w:r>
              <w:rPr/>
              <w:t>, 2006 CanLII 750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 K per year imputed to husband from his share of house, 40 K claimed imputed to 66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lt v. Bolt, 2006 CanLII 750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pleadings struck, undefended trial, 31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lt v. Bolt, 2006 CanLII 887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, husbands pleadings struck, wife asks 45.5 K and gets 31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ustin v. Dustin</w:t>
            </w:r>
            <w:r>
              <w:rPr/>
              <w:t>, 2003 CanLII 210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ault causing ex patre trial, though present he could not participat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stin v. Dustin, 2003 CanLII 210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interim custody and exclusive possession, $ 394 per month child support and $ 500 per month spousal support, house was husbands family home and his mother holds the mortgag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mith-Remus v. Remus, 2005 CanLII 51261 (ON S.C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2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claims 5.8 K income and is imputed to 36 K, wifes support obligation is cancell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tokaluk v. Stokaluk</w:t>
            </w:r>
            <w:r>
              <w:rPr/>
              <w:t>, 2003 CanLII 225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is accused of gambling problem, non dissipation order, restraining orde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Willan v. Burdette, 2005 CanLII 5126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itional supervised access, unsupervised ordered after period of supervisio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ata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Valente v. Valente</w:t>
            </w:r>
            <w:r>
              <w:rPr/>
              <w:t>, 2003 CanLII 198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 days in jail unless he purges contempt and pays order and makes financial disclosur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Shaw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.J.B. v. L.M.R.B., 2006 CanLII 2392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exclusive possession, non depletion, 1.7 K per month child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Shaw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.J.B. v. L.M.R.B., 2006 CanLII 2392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exclusive possession, non depletion, 1.7 K per month child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Shaw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ll v. Bell, 2006 CanLII 2392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employed man imputed to 21 K per year income, no access to kids order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haw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y v. Gray, 2006 CanLII 2873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does not appear and summary judgement is given to wife, uncontested trial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Shaw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lock v. Pollock, 2006 CanLII 348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interim possession of family home, 2 oldest children live with father, non depletion order, $ 850 spousal support, $ 435 child support, retroactive arrear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Shaw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lock v. Pollock, 2006 CanLII 348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interim possession of family home, 2 oldest children live with father, non depletion order, $ 850 spousal support, $ 435 child support, retroactive arrear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w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ntos v. Santos, 2006 CanLII 2874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order for interim exclusive possession and man must pay mortgage arrear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mith GP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afoe v. Dafoe</w:t>
            </w:r>
            <w:r>
              <w:rPr/>
              <w:t>, 2005 CanLII 1982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convicted of assault, man had custody but joint custody and residence with mother in another city order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mith GP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Cicco v. DeCicco, 2003 CanLII 209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 20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mith GP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sser-Blake v. Blake, 2007 CanLII 1041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pt 2005 non harassment order, supervised access, answer struck, uncontested trial, man imprisoned for assault.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mith GP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ramrud v. Skramrud, 2007 CanLII 5117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 K spousal per month, $ 400 child support, lump sum of 90 K, man is imputed to former 81 K pay from actual 28 K for taking voluntary retirement, 9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mith GP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wanson v. Swanson</w:t>
            </w:r>
            <w:r>
              <w:rPr/>
              <w:t>, 2004 CanLII 4867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on welfare and living at YMCA is imputed to 80 K lump sum and contempted when he doesn’t pay, intentionally unemployed, imputed to 40 K per yea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mith GP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wanson v. Swanson</w:t>
            </w:r>
            <w:r>
              <w:rPr/>
              <w:t>, 2004 CanLII 4867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mp sum of 80 K for support, imputed income, intentionally unemploy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mith GP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wanson v. Swanson</w:t>
            </w:r>
            <w:r>
              <w:rPr/>
              <w:t>, 2004 CanLII 4867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sband removed by police and restricted, mutual restraining order at trial, wife gets custody, 80 K lump sum payment, vesting of house, wife gets custod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mith GP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wanson v. Swanson</w:t>
            </w:r>
            <w:r>
              <w:rPr/>
              <w:t>, 2004 CanLII 48679 (ON S.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use and bank account vested to secure 80 K lump sum support and 40 K equalization, man on welfare denied support, income imput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ta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ishbi v. Shemesh</w:t>
            </w:r>
            <w:r>
              <w:rPr/>
              <w:t>, 2005 CanLII 338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 K and GST for divorce actio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ta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ishbi v. Shemesh</w:t>
            </w:r>
            <w:r>
              <w:rPr/>
              <w:t>, 2005 CanLII 338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 K lump sum covering all claim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rella v. Scobak</w:t>
            </w:r>
            <w:r>
              <w:rPr/>
              <w:t>, 2003 CanLII 246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 K lump sum for unjust enrichment, arrears not varied, wife seeks imprisonment, not found in contemp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Fisher v. Wenger</w:t>
            </w:r>
            <w:r>
              <w:rPr/>
              <w:t>, 2003 CanLII 231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 dissipation order against man, 2 breaches, contempt and 5 days imprisonment for the firs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.P.M. v. S.J.F.</w:t>
            </w:r>
            <w:r>
              <w:rPr/>
              <w:t>, 2005 CanLII 1984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charged with sexual assault, acquitted but wife wins civil damages 10 K, wife gets custody, Man in arrears gets variatio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tta v. Smith, 2002 CanLII 4953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prejudgment interest on 400 K for unjust enrichment claim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tajkowski v. Stajkowski</w:t>
            </w:r>
            <w:r>
              <w:rPr/>
              <w:t>, 2004 CanLII 2618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 dissipation order against ma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tajkowski v. Stajkowski</w:t>
            </w:r>
            <w:r>
              <w:rPr/>
              <w:t>, 2004 CanLII 2618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training order restraining man from interfering with mother and childre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ente v. Valente, 2005 CanLII 4138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31.5 K prejudgment interes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Zelinski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aratib v. Zafar</w:t>
            </w:r>
            <w:r>
              <w:rPr/>
              <w:t>, 2005 CanLII 1984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training order, wife claims abuse, wife gets custody, limited supervised access, Childrens Aid requests anger management course, 143 K from equalization held in trust for wife, 4.5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Zelinski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aratib v. Zafar</w:t>
            </w:r>
            <w:r>
              <w:rPr/>
              <w:t>, 2005 CanLII 19844 (ON S.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mestic assault, no access to children for 1 ½ years prior to trial, transitional supervised access order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Pierc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auer v. Bauer</w:t>
            </w:r>
            <w:r>
              <w:rPr/>
              <w:t>, 2005 CanLII 1981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5 K lump extraordinary child expenses, vesting order on home to wif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ier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mpton v. Kimpton</w:t>
            </w:r>
            <w:r>
              <w:rPr/>
              <w:t>, 2003 CanLII 2148 (ON S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cure support with life insurance policy, vesting order that half his CN pension is transferred to wif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er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Korczynski v. Korczynski, 2007 CanLII 1663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, wife claims 32.3 K and gets 9 K, man gets supervised acces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ier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eft v. Mezo</w:t>
            </w:r>
            <w:r>
              <w:rPr/>
              <w:t>, 2006 CanLII 1441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ex parte freezing order, order is set asid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er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mpshire v. Lampshire, 2002 CanLII 273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tual freezing orde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er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mpshire v. Lampshire, 2002 CanLII 273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tual non harassment orde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er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d v. Haner-Lord, 2003 CanLII 2174 (ON S.C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im motion for access, husband more successful but wife in weaker financial situation wife asks for 4.6 K and gets 3 K, husband asks for 5.6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ier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inka v Palinka</w:t>
            </w:r>
            <w:r>
              <w:rPr/>
              <w:t>, 2003 CanLII 219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K life insurance policy as security, denied 15 K interim disbursement and refraining order, 2.5 K spousal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Pierc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son v. Desrochers, 2006 CanLII 2394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imputed from 115 K to 126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ozack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loranta v. Eloranta</w:t>
            </w:r>
            <w:r>
              <w:rPr/>
              <w:t>, 2002 CanLII 2710 (ON S.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supervised access for 7 years then supervised access for guns and alcohol, breach of order, wife requests supervised but unsupervised restored, contempt sentence suspended but must sign undertaking not to breach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ozak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gaudie v. Thomas, 2002 CanLII 266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 K for default set aside on consen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urisko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. P. v. T.-L. P.</w:t>
            </w:r>
            <w:r>
              <w:rPr/>
              <w:t>, 2003 CanLII 244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K costs of motio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urisko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il v. Neil, 2002 CanLII 264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interim order for exclusive possession but vacates it and it is sol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urisko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cliff v. Radcliff, 2001 CanLII 2820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sts of motion 6 K to be offset against 11 K cost penalties against wife and 5.7 K interest, wife gets interim retroactive spousal support of 0.8 K per month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LeBlanc v. LeBlanc, 2006 CanLII 2433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fe insurance policy as securit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Niemi v. Niemi, 2006 CanLII 2434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fe insurance policy as securit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tkau v. Patkau</w:t>
            </w:r>
            <w:r>
              <w:rPr/>
              <w:t>, 2005 CanLII 4967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st make children beneficiaries of insurance until support obligation ends, mino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tokaluk v. Stokaluk</w:t>
            </w:r>
            <w:r>
              <w:rPr/>
              <w:t>, 2003 CanLII 225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nted due to controlling intrusive conduct of man, non dissipation order due to gambling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ta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Bauer v. Bauer, 2006 CanLII 2873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, wife gets 8.5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ta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Bauer v. Bauer, 2007 CanLII 1662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sband makes failed motion for contempt, 3.5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ata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.J.J.C. v. V.S.C.</w:t>
            </w:r>
            <w:r>
              <w:rPr/>
              <w:t>, 2006 CanLII 347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makes sexual assault allegations, man gets custody, wife is not present at trial and her case is dismissed, wife must have supervised acces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ta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Pysznyj v. Pysznyj, 2007 CanLII 1663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8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ial of support, wife asks 9.8 K costs and gets 8.8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ta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Topetto v. Topetto, 2003 CanLII 198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 primarily negotiated between parties, wife asks 9.4 K gets 5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ata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Valente v. Valente</w:t>
            </w:r>
            <w:r>
              <w:rPr/>
              <w:t>, 2003 CanLII 198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5 K costs of contempt motio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haw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A.J.B. v. L.M.R.B., 2006 CanLII 2616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3 K on interim motion, asks for 6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haw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y v. Gray, 2006 CanLII 2873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5 K costs for uncontested divorce actio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haw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htomaa v. Lehtomaa, 2006 CanLII 3443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must designate wife as beneficiary of workplace survivor benefi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Shaw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lock v. Pollock</w:t>
            </w:r>
            <w:r>
              <w:rPr/>
              <w:t>, 2006 CanLII 348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pays lump sum of 2.5 K for interim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haw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Santos v. Santos, 2006 CanLII 2874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im motion on sale of home,wife asks 4.5 K and gets 2.3 K, husband asks 5.7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Shaw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ntos v. Santos, 2006 CanLII 2874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me ordered sold and money from sale ordered held as security, contempt motion dismiss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w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Smylie v. Smylie, 2006 CanLII 3947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must designate children as beneficiaries of 125 K life insurance polic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mith GP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ore v. Lannon, 2006 CanLII 1441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tual restraining order, man gets interim custody and wife supervised acces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mith GP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Norland v. Norland, 2007 CanLII 2078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6.6 K costs for interim motio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mith GP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. James v. St. James, 2006 CanLII 3161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must maintain an 150 K insurance polic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mith GP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ompson v. Thompson, 2003 CanLII 225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s income is imputed from 19.7 K to 22.5 K, spousal support increased from ).1 K per month to 0.3 K, child support wife must pay is reduce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mith GP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evisanutto v. Crnkovic, 2005 CanLII 1978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8 K costs for motion to vary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ta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cskai v. Bacskai, 2006 CanLII 4426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im motion for summary judgment dismissed 1.5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ta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Gardiman v. Brown, 2006 CanLII 4078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K total costs of multiple issues and motion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ta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szczyszak v. Jaszczyszak, 2003 CanLII 231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exclusive possession for 8 years and husband gets 15 K occupation ren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ta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Kemble v. Roy, 2006 CanLII 2393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must designate with as beneficiary of insurance policy, interim spousal support of 1.2 K per month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ta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Krebs v. Yarmel, 2003 CanLII 2325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ther must name children as beneficiaries of life insurance policy, mino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oissy v. Boissy</w:t>
            </w:r>
            <w:r>
              <w:rPr/>
              <w:t>, 2004 CanLII 704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8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 800 lump sum for occupational rent not excluded from his bankruptcy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righ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.P.M. v. S.J.F., 2005 CanLII 19840 (ON S.C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.4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 36.4 K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emus v. Remus</w:t>
            </w:r>
            <w:r>
              <w:rPr/>
              <w:t>, 2003 CanLII 222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imputed from 9 K to 10.5 K. Wife pays him net child support, mil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emus v. Remus</w:t>
            </w:r>
            <w:r>
              <w:rPr/>
              <w:t>, 2003 CanLII 222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th husband and wife must keep 250 K insurance policies, also safety deposit box kept containing bond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ente v. Valente, 2005 CanLII 4138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9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gets 0.9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Zelinski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Smylie v. Smylie, 2006 CanLII 39471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.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intentionally unemployed for quitting job and is imputed to 44 K, order later retroactively rescinded by Shaw J</w:t>
            </w:r>
          </w:p>
        </w:tc>
      </w:tr>
    </w:tbl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  <w:t>2)   Penalties Against Women</w:t>
      </w:r>
    </w:p>
    <w:p>
      <w:pPr>
        <w:pStyle w:val="Default"/>
        <w:jc w:val="both"/>
        <w:rPr>
          <w:rFonts w:ascii="Times New Roman Bold" w:hAnsi="Times New Roman Bold" w:cs="Times New Roman Bold"/>
          <w:b/>
          <w:b/>
          <w:color w:val="auto"/>
          <w:sz w:val="20"/>
        </w:rPr>
      </w:pPr>
      <w:r>
        <w:rPr>
          <w:rFonts w:cs="Times New Roman Bold" w:ascii="Times New Roman Bold" w:hAnsi="Times New Roman Bold"/>
          <w:b/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tbl>
      <w:tblPr>
        <w:tblW w:w="106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450"/>
        <w:gridCol w:w="360"/>
        <w:gridCol w:w="360"/>
        <w:gridCol w:w="2700"/>
        <w:gridCol w:w="540"/>
        <w:gridCol w:w="540"/>
        <w:gridCol w:w="540"/>
        <w:gridCol w:w="3420"/>
      </w:tblGrid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Pierc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Anderson v. Sitch, 2004 CanLII 3606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man in default of support is granted a restraining order to retain drivers license but denied injuction to prevent notification of credit bureau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Pierc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illett v. Smyth</w:t>
            </w:r>
            <w:r>
              <w:rPr/>
              <w:t>, 2002 CanLII 278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mans projected income of 81 K imputed to average 154 K, 4.8 K per month total support, husband has custody of the 4 childre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Pierc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illett v. Smyth</w:t>
            </w:r>
            <w:r>
              <w:rPr/>
              <w:t>, 2002 CanLII 278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to pay 5 K lump for arrears, 4.8 K per month in total suppor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ierc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llison v. Jellison, 2003 CanLII 231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gets exclusive possession of home if he pays the costs, then home is ordered sold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er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Kuluski v. Adams, 2002 CanLII 268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sband wins interim motion to stop wife moving with children, 4.2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ierc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mpshire v. Lampshire, 2002 CanLII 273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tual freezing orde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ierc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mpshire v. Lampshire, 2002 CanLII 273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tual non harassment orde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ierc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onard v. Carlson, 2006 CanLII 3480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sband gets ex parte order to stop wife from taking child to US where she live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ozack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lly v. Kelly, 2003 CanLII 2344 (ON S.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omans motion to overturn separation agreement for support and equalization is dismissed, wife already got equalization and 36 K support lump sum, overturned on appeal and she gets 16.5 K costs 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urisko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cliff v. Radcliff, 2001 CanLII 2820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 K for interim support motion withdraw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.K. v. A.P., 2005 CanLII 2760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training or that wife can not go back to family home, wife violates orde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Goeldner v. Goeldner, 2004 CanLII 1434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 no children, costs 47 K plus 2.6 K prejudgment interest, changed to 20 K costs on appeal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Goeldner v. Goeldner, 2004 CanLII 1434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 no children, costs 47 K plus 2.6 K prejudgment interes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Hensel v. Hensel, 2006 CanLII 4067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im motion for daycare, 1.5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Jones v. Cole, 2007 CanLII 21956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s motion to vary support fails, husband asks for 76 K and gets 28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Evoy v. McEvoy, 2003 CanLII 217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man doesn’t attend trial and her pleadings are struc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cCartne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Evoy v. McEvoy, 2003 CanLII 217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K costs for striking motio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cCartney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St. James v. St. James, 2006 CanLII 3161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im motion for freezing order dismissed, 0.5 K cost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ta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Coady v. Boyle, 2004 CanLII 1512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orce action, wife makes fraud claim, husband asks 102 K gets 67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ta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L.J.J.C. v. V.S.C., 2006 CanLII 21777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.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sband claims 50 K for divorce and gets 27.5 K, wife claims 91 K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ata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.J.J.C. v. V.S.C.</w:t>
            </w:r>
            <w:r>
              <w:rPr/>
              <w:t>, 2006 CanLII 3470 (ON S.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esn’t appear at trial, was already on supervised access, supervised access continued.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haw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it v. Petit, 2007 CanLII 2078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0 K for withdrawn motio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mith GP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ore v. Lannon, 2006 CanLII 1441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tual restraining orde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mith GP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ore v. Lannon, 2006 CanLII 14413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gets interim interim custody with adult supervision for wife who he alleges does drug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mith GP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wanson v. Swanson</w:t>
            </w:r>
            <w:r>
              <w:rPr/>
              <w:t>, 2004 CanLII 48679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tual restraining order at trial, wife gets custody, 80 K lump sum payment, vesting of house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le v. Gale, 2006 CanLII 21781 (ON S.C.D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s motion for sale of cottage dismissed by summary judgement, upheld on appeal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le v. Gale, 2006 CanLII 4078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im motions in 3 courts, 4.2 K total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ta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olyk v. Krolyk</w:t>
            </w:r>
            <w:r>
              <w:rPr/>
              <w:t>, 2005 CanLII 1547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mputed income of 10.5 K to wife lowers her spousal support to 1.85 K per month, Wife gets house transferred to her and will get part of mans pension on realization, minor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ga v. Braga, 2006 CanLII 2873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 gets 2.6 K prejudgment interes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emus v. Remus</w:t>
            </w:r>
            <w:r>
              <w:rPr/>
              <w:t>, 2003 CanLII 2222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th husband and wife must keep 250 K insurance policies, also safety deposit box kept containing bonds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son v. Willson, 2003 CanLII 227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 K costs for motion withdrawn if wife turns out entitled to interim support and 3.5 K costs if she wasn’t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Zelinski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cliff v. Radcliff, 2001 CanLII 28204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3 K costs for interim motion</w:t>
            </w:r>
          </w:p>
        </w:tc>
      </w:tr>
      <w:tr>
        <w:trPr>
          <w:trHeight w:val="316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Zelinski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te v. Richardson, 2005 CanLII 34818 (ON S.C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fe is under a 0.2 K cost order</w:t>
            </w:r>
          </w:p>
        </w:tc>
      </w:tr>
    </w:tbl>
    <w:p>
      <w:pPr>
        <w:pStyle w:val="Defaul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Bold" w:hAnsi="Times New Roman Bold" w:cs="Times New Roman Bol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Bold" w:hAnsi="Times New Roman Bold" w:cs="Times New Roman Bol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Bold" w:hAnsi="Times New Roman Bold" w:cs="Times New Roman Bold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Bold" w:hAnsi="Times New Roman Bold" w:cs="Times New Roman Bold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Bold" w:hAnsi="Times New Roman Bold" w:cs="Times New Roman Bold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 Bold" w:hAnsi="Times New Roman Bold" w:cs="Times New Roman Bold"/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eader">
    <w:name w:val="Header"/>
    <w:basedOn w:val="Default"/>
    <w:next w:val="Default"/>
    <w:pPr/>
    <w:rPr>
      <w:color w:val="auto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2:47:00Z</dcterms:created>
  <dc:creator>Computercity</dc:creator>
  <dc:description/>
  <dc:language>en-US</dc:language>
  <cp:lastModifiedBy>Computercity</cp:lastModifiedBy>
  <cp:lastPrinted>2008-11-25T10:48:00Z</cp:lastPrinted>
  <dcterms:modified xsi:type="dcterms:W3CDTF">2008-12-28T08:22:00Z</dcterms:modified>
  <cp:revision>3</cp:revision>
  <dc:subject/>
  <dc:title>                                                </dc:title>
</cp:coreProperties>
</file>