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Times New Roman Bold" w:ascii="Times New Roman Bold" w:hAnsi="Times New Roman Bold"/>
          <w:b/>
          <w:sz w:val="40"/>
        </w:rPr>
        <w:t>Superior Court Penalties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cs="Times New Roman Bold" w:ascii="Times New Roman Bold" w:hAnsi="Times New Roman Bold"/>
          <w:b/>
          <w:sz w:val="40"/>
        </w:rPr>
        <w:t>Regions and Judges of Ontario</w:t>
      </w:r>
    </w:p>
    <w:p>
      <w:pPr>
        <w:pStyle w:val="Normal"/>
        <w:rPr/>
      </w:pPr>
      <w:r>
        <w:rPr/>
        <w:t xml:space="preserve">     </w:t>
      </w:r>
      <w:r>
        <w:rPr>
          <w:rFonts w:cs="Times New Roman Bold" w:ascii="Times New Roman Bold" w:hAnsi="Times New Roman Bold"/>
          <w:b/>
          <w:sz w:val="40"/>
        </w:rPr>
        <w:t>South West Ontario Judicial Region Summary</w:t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eter Karl Ros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ov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</w:rPr>
        <w:t>South West Region  Penalties and Cost Penalties Summary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tent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1</w:t>
      </w:r>
      <w:r>
        <w:rPr/>
        <w:t xml:space="preserve">   Sex of judge              M – Male          F - Female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2</w:t>
      </w:r>
      <w:r>
        <w:rPr/>
        <w:t xml:space="preserve">   Region                       Sw – South West Regio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     </w:t>
      </w:r>
      <w:r>
        <w:rPr>
          <w:color w:val="auto"/>
          <w:sz w:val="20"/>
        </w:rPr>
        <w:t># p – number of penalties        # sr – number of penalties to self represented litigant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450"/>
        <w:gridCol w:w="360"/>
        <w:gridCol w:w="540"/>
        <w:gridCol w:w="630"/>
        <w:gridCol w:w="360"/>
        <w:gridCol w:w="630"/>
        <w:gridCol w:w="630"/>
        <w:gridCol w:w="360"/>
        <w:gridCol w:w="360"/>
        <w:gridCol w:w="630"/>
        <w:gridCol w:w="630"/>
        <w:gridCol w:w="360"/>
        <w:gridCol w:w="630"/>
        <w:gridCol w:w="630"/>
      </w:tblGrid>
      <w:tr>
        <w:trPr>
          <w:trHeight w:val="316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imes New Roman Bold" w:ascii="Times New Roman Bold" w:hAnsi="Times New Roman Bold"/>
                <w:b/>
              </w:rPr>
              <w:t>Penalties Against M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Times New Roman Bold" w:ascii="Times New Roman Bold" w:hAnsi="Times New Roman Bold"/>
                <w:b/>
              </w:rPr>
              <w:t>Penalties Against Women</w:t>
            </w:r>
          </w:p>
        </w:tc>
      </w:tr>
      <w:tr>
        <w:trPr>
          <w:trHeight w:val="316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ajor 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ud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eastAsia="Times New Roman Bold" w:cs="Times New Roman Bold" w:ascii="Times New Roman Bold" w:hAnsi="Times New Roman Bold"/>
                <w:b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60"/>
        <w:gridCol w:w="540"/>
        <w:gridCol w:w="630"/>
        <w:gridCol w:w="360"/>
        <w:gridCol w:w="630"/>
        <w:gridCol w:w="630"/>
        <w:gridCol w:w="360"/>
        <w:gridCol w:w="360"/>
        <w:gridCol w:w="630"/>
        <w:gridCol w:w="630"/>
        <w:gridCol w:w="360"/>
        <w:gridCol w:w="630"/>
        <w:gridCol w:w="630"/>
      </w:tblGrid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Leit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orriset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a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emple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bb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rokenshi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ina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nd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esot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uchar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ran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arp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Quinn J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og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ogels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60"/>
        <w:gridCol w:w="540"/>
        <w:gridCol w:w="630"/>
        <w:gridCol w:w="360"/>
        <w:gridCol w:w="630"/>
        <w:gridCol w:w="630"/>
        <w:gridCol w:w="360"/>
        <w:gridCol w:w="360"/>
        <w:gridCol w:w="630"/>
        <w:gridCol w:w="630"/>
        <w:gridCol w:w="360"/>
        <w:gridCol w:w="630"/>
        <w:gridCol w:w="630"/>
      </w:tblGrid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</w:rPr>
        <w:t>Southwest Region Financial Data</w:t>
      </w:r>
      <w:r>
        <w:rPr>
          <w:color w:val="auto"/>
          <w:sz w:val="20"/>
        </w:rPr>
        <w:t xml:space="preserve">          ( in 1000 $’s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 xml:space="preserve">Male Lump Sums             </w:t>
      </w:r>
      <w:r>
        <w:rPr>
          <w:color w:val="auto"/>
          <w:sz w:val="20"/>
        </w:rPr>
        <w:t>missing 2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24         Mean = 24.9        Total = 597.6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1.000 3.600 3.600 4.500 4.500 5.000 5.000 7.700 10.00 10.10 18.30 22.80 23.00 23.10 24.00 25.00 25.00 28.00 29.00 36.00 37.90 50.00 60.00 140.0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  <w:sz w:val="20"/>
        </w:rPr>
        <w:t>Male Imputed Income</w:t>
      </w:r>
      <w:r>
        <w:rPr>
          <w:color w:val="auto"/>
          <w:sz w:val="20"/>
        </w:rPr>
        <w:t xml:space="preserve">           missing 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17         Mean = 33.9       Total = 576.3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7.000 8.000 10.00 13.00 14.00 16.00 20.00 23.00 25.00 25.00 30.00 30.00 31.00 43.00 46.00 50.00 186.0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Male Cost Penalties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28         Mean = 14.5       Total = 406.0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0.6000 1.500 1.500 1.800 1.900 2.000 2.100 2.300 3.000 3.000 3.300 4.500 4.500 7.000 7.500 8.000 12.00 12.10 12.40 12.60 15.00 15.00 19.30 30.60 41.00 46.80 49.00 85.00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Female Cost Penalties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11         Mean = 9.2       Total = 101.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1.500 2.000 2.700 5.000 5.500 5.800 6.500 8.000 14.00 18.00 32.50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</w:rPr>
      </w:pPr>
      <w:r>
        <w:rPr>
          <w:rFonts w:cs="Times New Roman Bold" w:ascii="Times New Roman Bold" w:hAnsi="Times New Roman Bold"/>
          <w:b/>
          <w:color w:val="auto"/>
        </w:rPr>
        <w:t>Southwest Region Case Summary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1)   Penalties Against Men</w:t>
      </w:r>
    </w:p>
    <w:p>
      <w:pPr>
        <w:pStyle w:val="Normal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Contents</w:t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  <w:sz w:val="20"/>
        </w:rPr>
        <w:t>1</w:t>
      </w:r>
      <w:r>
        <w:rPr>
          <w:color w:val="auto"/>
          <w:sz w:val="20"/>
        </w:rPr>
        <w:t xml:space="preserve">  Sex of Judge               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M</w:t>
      </w:r>
      <w:r>
        <w:rPr>
          <w:color w:val="auto"/>
          <w:sz w:val="20"/>
        </w:rPr>
        <w:t xml:space="preserve"> – male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F</w:t>
      </w:r>
      <w:r>
        <w:rPr>
          <w:color w:val="auto"/>
          <w:sz w:val="20"/>
        </w:rPr>
        <w:t xml:space="preserve"> - female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  <w:sz w:val="20"/>
        </w:rPr>
        <w:t>2</w:t>
      </w:r>
      <w:r>
        <w:rPr>
          <w:color w:val="auto"/>
          <w:sz w:val="20"/>
        </w:rPr>
        <w:t xml:space="preserve">  Region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Ce</w:t>
      </w:r>
      <w:r>
        <w:rPr>
          <w:color w:val="auto"/>
          <w:sz w:val="20"/>
        </w:rPr>
        <w:t xml:space="preserve"> – central east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Cs</w:t>
      </w:r>
      <w:r>
        <w:rPr>
          <w:color w:val="auto"/>
          <w:sz w:val="20"/>
        </w:rPr>
        <w:t xml:space="preserve"> – central south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Cw</w:t>
      </w:r>
      <w:r>
        <w:rPr>
          <w:color w:val="auto"/>
          <w:sz w:val="20"/>
        </w:rPr>
        <w:t xml:space="preserve"> – central east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                 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E</w:t>
      </w:r>
      <w:r>
        <w:rPr>
          <w:color w:val="auto"/>
          <w:sz w:val="20"/>
        </w:rPr>
        <w:t xml:space="preserve"> – eastern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Ne</w:t>
      </w:r>
      <w:r>
        <w:rPr>
          <w:color w:val="auto"/>
          <w:sz w:val="20"/>
        </w:rPr>
        <w:t xml:space="preserve"> – north east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Nw</w:t>
      </w:r>
      <w:r>
        <w:rPr>
          <w:color w:val="auto"/>
          <w:sz w:val="20"/>
        </w:rPr>
        <w:t xml:space="preserve"> – north west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               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Sw</w:t>
      </w:r>
      <w:r>
        <w:rPr>
          <w:color w:val="auto"/>
          <w:sz w:val="20"/>
        </w:rPr>
        <w:t xml:space="preserve"> – south west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T</w:t>
      </w:r>
      <w:r>
        <w:rPr>
          <w:color w:val="auto"/>
          <w:sz w:val="20"/>
        </w:rPr>
        <w:t xml:space="preserve"> - Toronto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3</w:t>
      </w:r>
      <w:r>
        <w:rPr>
          <w:color w:val="auto"/>
          <w:sz w:val="20"/>
        </w:rPr>
        <w:t xml:space="preserve">  Sex of Mans Lawyer          </w:t>
      </w:r>
      <w:r>
        <w:rPr>
          <w:rFonts w:cs="Times New Roman Bold" w:ascii="Times New Roman Bold" w:hAnsi="Times New Roman Bold"/>
          <w:b/>
          <w:sz w:val="20"/>
        </w:rPr>
        <w:t>M</w:t>
      </w:r>
      <w:r>
        <w:rPr>
          <w:sz w:val="20"/>
        </w:rPr>
        <w:t xml:space="preserve"> – male     </w:t>
      </w:r>
      <w:r>
        <w:rPr>
          <w:rFonts w:cs="Times New Roman Bold" w:ascii="Times New Roman Bold" w:hAnsi="Times New Roman Bold"/>
          <w:b/>
          <w:sz w:val="20"/>
        </w:rPr>
        <w:t>F</w:t>
      </w:r>
      <w:r>
        <w:rPr>
          <w:sz w:val="20"/>
        </w:rPr>
        <w:t xml:space="preserve"> – female     </w:t>
      </w:r>
      <w:r>
        <w:rPr>
          <w:rFonts w:cs="Times New Roman Bold" w:ascii="Times New Roman Bold" w:hAnsi="Times New Roman Bold"/>
          <w:b/>
          <w:sz w:val="20"/>
        </w:rPr>
        <w:t>L</w:t>
      </w:r>
      <w:r>
        <w:rPr>
          <w:sz w:val="20"/>
        </w:rPr>
        <w:t xml:space="preserve"> – lawyer     </w:t>
      </w:r>
      <w:r>
        <w:rPr>
          <w:rFonts w:cs="Times New Roman Bold" w:ascii="Times New Roman Bold" w:hAnsi="Times New Roman Bold"/>
          <w:b/>
          <w:sz w:val="20"/>
        </w:rPr>
        <w:t>sr</w:t>
      </w:r>
      <w:r>
        <w:rPr>
          <w:sz w:val="20"/>
        </w:rPr>
        <w:t xml:space="preserve"> – self represented      </w:t>
      </w:r>
      <w:r>
        <w:rPr>
          <w:rFonts w:cs="Times New Roman Bold" w:ascii="Times New Roman Bold" w:hAnsi="Times New Roman Bold"/>
          <w:b/>
          <w:sz w:val="20"/>
        </w:rPr>
        <w:t>ex</w:t>
      </w:r>
      <w:r>
        <w:rPr>
          <w:sz w:val="20"/>
        </w:rPr>
        <w:t xml:space="preserve"> – ex parte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4</w:t>
      </w:r>
      <w:r>
        <w:rPr/>
        <w:t xml:space="preserve">  Sex of Womans Lawyer     </w:t>
      </w:r>
      <w:r>
        <w:rPr>
          <w:rFonts w:cs="Times New Roman Bold" w:ascii="Times New Roman Bold" w:hAnsi="Times New Roman Bold"/>
          <w:b/>
        </w:rPr>
        <w:t>M</w:t>
      </w:r>
      <w:r>
        <w:rPr/>
        <w:t xml:space="preserve"> – male     </w:t>
      </w:r>
      <w:r>
        <w:rPr>
          <w:rFonts w:cs="Times New Roman Bold" w:ascii="Times New Roman Bold" w:hAnsi="Times New Roman Bold"/>
          <w:b/>
        </w:rPr>
        <w:t>F</w:t>
      </w:r>
      <w:r>
        <w:rPr/>
        <w:t xml:space="preserve"> – female     </w:t>
      </w:r>
      <w:r>
        <w:rPr>
          <w:rFonts w:cs="Times New Roman Bold" w:ascii="Times New Roman Bold" w:hAnsi="Times New Roman Bold"/>
          <w:b/>
        </w:rPr>
        <w:t>L</w:t>
      </w:r>
      <w:r>
        <w:rPr/>
        <w:t xml:space="preserve"> – lawyer     </w:t>
      </w:r>
      <w:r>
        <w:rPr>
          <w:rFonts w:cs="Times New Roman Bold" w:ascii="Times New Roman Bold" w:hAnsi="Times New Roman Bold"/>
          <w:b/>
        </w:rPr>
        <w:t>sr</w:t>
      </w:r>
      <w:r>
        <w:rPr/>
        <w:t xml:space="preserve"> – self represented      </w:t>
      </w:r>
      <w:r>
        <w:rPr>
          <w:rFonts w:cs="Times New Roman Bold" w:ascii="Times New Roman Bold" w:hAnsi="Times New Roman Bold"/>
          <w:b/>
        </w:rPr>
        <w:t>ex</w:t>
      </w:r>
      <w:r>
        <w:rPr/>
        <w:t xml:space="preserve"> – ex parte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5</w:t>
      </w:r>
      <w:r>
        <w:rPr/>
        <w:t xml:space="preserve">  Major or Minor Penalty                               </w:t>
      </w:r>
      <w:r>
        <w:rPr>
          <w:rFonts w:cs="Times New Roman Bold" w:ascii="Times New Roman Bold" w:hAnsi="Times New Roman Bold"/>
          <w:b/>
        </w:rPr>
        <w:t>mj</w:t>
      </w:r>
      <w:r>
        <w:rPr/>
        <w:t xml:space="preserve"> – major                      </w:t>
      </w:r>
      <w:r>
        <w:rPr>
          <w:rFonts w:cs="Times New Roman Bold" w:ascii="Times New Roman Bold" w:hAnsi="Times New Roman Bold"/>
          <w:b/>
        </w:rPr>
        <w:t>mn</w:t>
      </w:r>
      <w:r>
        <w:rPr/>
        <w:t xml:space="preserve"> - minor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6</w:t>
      </w:r>
      <w:r>
        <w:rPr/>
        <w:t xml:space="preserve">  Type of Penalty                   </w:t>
      </w:r>
      <w:r>
        <w:rPr>
          <w:rFonts w:cs="Times New Roman Bold" w:ascii="Times New Roman Bold" w:hAnsi="Times New Roman Bold"/>
          <w:b/>
        </w:rPr>
        <w:t>C</w:t>
      </w:r>
      <w:r>
        <w:rPr/>
        <w:t xml:space="preserve"> – contempt                         </w:t>
      </w:r>
      <w:r>
        <w:rPr>
          <w:rFonts w:cs="Times New Roman Bold" w:ascii="Times New Roman Bold" w:hAnsi="Times New Roman Bold"/>
          <w:b/>
        </w:rPr>
        <w:t xml:space="preserve">Cts </w:t>
      </w:r>
      <w:r>
        <w:rPr/>
        <w:t xml:space="preserve">– costs                           </w:t>
      </w:r>
      <w:r>
        <w:rPr>
          <w:rFonts w:cs="Times New Roman Bold" w:ascii="Times New Roman Bold" w:hAnsi="Times New Roman Bold"/>
          <w:b/>
        </w:rPr>
        <w:t>D</w:t>
      </w:r>
      <w:r>
        <w:rPr/>
        <w:t xml:space="preserve"> – default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Ep</w:t>
      </w:r>
      <w:r>
        <w:rPr/>
        <w:t xml:space="preserve"> – exclusive possession of the family home            </w:t>
      </w:r>
      <w:r>
        <w:rPr>
          <w:rFonts w:cs="Times New Roman Bold" w:ascii="Times New Roman Bold" w:hAnsi="Times New Roman Bold"/>
          <w:b/>
        </w:rPr>
        <w:t>F</w:t>
      </w:r>
      <w:r>
        <w:rPr/>
        <w:t xml:space="preserve"> – freezing asset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Js</w:t>
      </w:r>
      <w:r>
        <w:rPr/>
        <w:t xml:space="preserve"> – summary judgment          </w:t>
      </w:r>
      <w:r>
        <w:rPr>
          <w:rFonts w:cs="Times New Roman Bold" w:ascii="Times New Roman Bold" w:hAnsi="Times New Roman Bold"/>
          <w:b/>
        </w:rPr>
        <w:t>Ip</w:t>
      </w:r>
      <w:r>
        <w:rPr/>
        <w:t xml:space="preserve"> – imputed income          </w:t>
      </w:r>
      <w:r>
        <w:rPr>
          <w:rFonts w:cs="Times New Roman Bold" w:ascii="Times New Roman Bold" w:hAnsi="Times New Roman Bold"/>
          <w:b/>
        </w:rPr>
        <w:t xml:space="preserve"> L</w:t>
      </w:r>
      <w:r>
        <w:rPr/>
        <w:t xml:space="preserve"> – lump sum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Pr</w:t>
      </w:r>
      <w:r>
        <w:rPr/>
        <w:t xml:space="preserve"> – prejudgment interest       </w:t>
      </w:r>
      <w:r>
        <w:rPr>
          <w:rFonts w:cs="Times New Roman Bold" w:ascii="Times New Roman Bold" w:hAnsi="Times New Roman Bold"/>
          <w:b/>
        </w:rPr>
        <w:t>Ro</w:t>
      </w:r>
      <w:r>
        <w:rPr/>
        <w:t xml:space="preserve"> - restraining order     </w:t>
      </w:r>
      <w:r>
        <w:rPr>
          <w:rFonts w:cs="Times New Roman Bold" w:ascii="Times New Roman Bold" w:hAnsi="Times New Roman Bold"/>
          <w:b/>
        </w:rPr>
        <w:t>Sa</w:t>
      </w:r>
      <w:r>
        <w:rPr/>
        <w:t xml:space="preserve"> - supervised acces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Sc</w:t>
      </w:r>
      <w:r>
        <w:rPr/>
        <w:t xml:space="preserve"> – security                            </w:t>
      </w:r>
      <w:r>
        <w:rPr>
          <w:rFonts w:cs="Times New Roman Bold" w:ascii="Times New Roman Bold" w:hAnsi="Times New Roman Bold"/>
          <w:b/>
        </w:rPr>
        <w:t>St</w:t>
      </w:r>
      <w:r>
        <w:rPr/>
        <w:t xml:space="preserve"> – striking plead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7</w:t>
      </w:r>
      <w:r>
        <w:rPr/>
        <w:t xml:space="preserve">  Amount of impution of yearly income, or total cost penalty, or lump sum          ( in 1000 $’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360"/>
        <w:gridCol w:w="360"/>
        <w:gridCol w:w="2700"/>
        <w:gridCol w:w="540"/>
        <w:gridCol w:w="540"/>
        <w:gridCol w:w="630"/>
        <w:gridCol w:w="3150"/>
      </w:tblGrid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d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a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Times New Roman Bold" w:ascii="Times New Roman Bold" w:hAnsi="Times New Roman Bold"/>
                <w:b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Times New Roman Bold" w:ascii="Times New Roman Bold" w:hAnsi="Times New Roman Bold"/>
                <w:b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Times New Roman Bold" w:ascii="Times New Roman Bold" w:hAnsi="Times New Roman Bold"/>
                <w:b/>
              </w:rPr>
              <w:t>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Description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104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360"/>
        <w:gridCol w:w="360"/>
        <w:gridCol w:w="2700"/>
        <w:gridCol w:w="540"/>
        <w:gridCol w:w="540"/>
        <w:gridCol w:w="630"/>
        <w:gridCol w:w="3168"/>
      </w:tblGrid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by v. Roby, 2003 CanLII 21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 K fine for first contempt and 7.5 K fine for second contempt, fines made post bankruptcy debt, security denied, unstated cost penalt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Qui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ubis v. Jones, 2000 CanLII 2257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man and wife found in contempt, suspended sentences, custody reversed to wif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i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zmanovic v. Kuzmanovic, 2001 CanLII 2819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urt finds man guilty of contempt for failing to submit disclosure on it’s own motion, 5 days in jail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eit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mmons v. Simmons, 2007 CanLII 4022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 K costs for variation, 3.3 K retroactive arrears, 1.4 K credit card lump, 10.5 K arrears, FRO may apply for commital of there’s a default, previous 3 K cost penalty by Harper J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Dale v. Dale, 2003 CanLII 200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1.8 K in costs from interim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Deelstra v. Van Osch, 2003 CanLII 200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4 day trial, wife gets custody 30.6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etrich v. Franklin, 2003 CanLII 4146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 and appeal, 41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Giguere v. Giguere, 2004 CanLII 500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ial of support, 12.1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MacKinnon v. MacKinnon, 2004 CanLII 894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49 K in 6 day trial, 12 K more costs of appeal in 2005, 36 K retroactive support, 10.7 K total monthly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Morrison v. Morrison, 2003 CanLII 195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7.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dout v. Ridout, 2006 CanLII 3291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 0.6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Verscheure v. Verscheure</w:t>
            </w:r>
            <w:r>
              <w:rPr/>
              <w:t>, 2006 CanLII 449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7 K per month child support even though father has child more than 40 %, 3.7 to 3 to 2.5 K spousal support per month, 2.7 K per month child support even though father has child more than 40 %, 3.7 to 3 to 2.5 K spousal support per month 8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R. v. W.M.R., 2006 CanLII 289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man and wife ask for house, wife gets exclusive possession, mutual non depletion order, restraining order, 12.6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iggin v. Maloney, 2006 CanLII 75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mple case, 1.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rennan v. Brennan, 2002 CanLII 274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,both parties claim to have spent over 30 K, 2.1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Dababneh v. Dababneh, 2004 CanLII 585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 wife gets 85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ace v. Michienzi, 2000 CanLII 2246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pleadings struck 19.3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Ficca v. Ficca, 2004 CanLII 622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tion to change access, 1.9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dout v. Ridout, 2006 CanLII 3291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man must pay 7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well v. Waywell, 2004 CanLII 757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asks 30 K for interim support relief and gets 2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inat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Dias v. Dias, 2005 CanLII 4154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 on sale of property, 2.3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inat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uric v. Kauric, 2006 CanLII 3172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pport variation, 12.4 K costs, 41 K US arrea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inat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ar v. Marar, 2004 CanLII 1574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pleadings struck, house vested to wife as security, 1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inat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impson v. Simpson, 2006 CanLII 81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 issues settled prior to trial except spousal support, 4.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andi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awson v. Lawson</w:t>
            </w:r>
            <w:r>
              <w:rPr/>
              <w:t>, 2004 CanLII 477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 K costs overturned on appeal and left for new trial judge, 15 K costs of appeal against ma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ot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Holmes v. Holmes, 2005 CanLII 548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 with 3 day trial, wife gets 12 K, husband asks 45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esot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Leblanc v. Longpre, 2006 CanLII 3331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K costs interim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arp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mmons v. Simmons, 2007 CanLII 4022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ault on support 3.0 K costs, man does not comply with disclosur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Rizzo v. Rizzo, 2001 CanLII 2811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 K costs interim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ffiel-Lambros v. Sheffiel, 2005 CanLII 444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ceased husband does not appear and is given a 4.5 K cost penalt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i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zmanovic v. Kuzmanovic, 2001 CanLII 2819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.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.8 K costs of divorce ac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uchar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lliott v. Elliott</w:t>
            </w:r>
            <w:r>
              <w:rPr/>
              <w:t>, 2004 CanLII 30969 (ON C.A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ed in default and an order made for a reference into a pension asset not ruled on at trial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ogi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Wigle v. Wigle</w:t>
            </w:r>
            <w:r>
              <w:rPr/>
              <w:t>, 2003 CanLII 235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K arrears of spousal support, charging order,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Kohl v. Finnis, 2000 CanLII 2244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ault on support, variation refused, 36 K arrears, mans drivers license suspend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olge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archese v. Marchese</w:t>
            </w:r>
            <w:r>
              <w:rPr/>
              <w:t>, 2004 CanLII 34429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fault on costs and support, threat of pleadings struck  and contempt, support order imputed 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ar v. Marar, 2004 CanLII 1574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possession of family home, 1 K per month spousal support, no childre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R. v. W.M.R., 2006 CanLII 289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man and wife ask for house, wife gets exclusive possession, mutual non depletion order, restraining order, 12.6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e v. Dale, 2003 CanLII 200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interim possession of family hom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andi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wson v. Lawson</w:t>
            </w:r>
            <w:r>
              <w:rPr/>
              <w:t>, 2004 CanLII 477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possession and man gets occupancy rent, overturned on appeal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rang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ztics v. Masztics, 2003 CanLII 217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possession, $ 383 per month child support and $ 700 spousal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R. v. W.M.R., 2006 CanLII 289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man and wife ask for house, wife gets exclusive possession, mutual non depletion order, restraining order, 12.6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bb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lough v. Garlough</w:t>
            </w:r>
            <w:r>
              <w:rPr/>
              <w:t>, 2002 CanLII 284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ervation order against family trust, wife gets house and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ababneh v. Dababneh</w:t>
            </w:r>
            <w:r>
              <w:rPr/>
              <w:t>, 2003 CanLII 195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curity and non dissipation orders against man continu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oby v. Roby</w:t>
            </w:r>
            <w:r>
              <w:rPr/>
              <w:t>, 2003 CanLII 21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declares bankruptcy, multiple contempts, non dissipation order, 12.5 K in costs post bankruptcy, support recovery and reset on actual post bankruptcy incom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eit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endler v. Mendler</w:t>
            </w:r>
            <w:r>
              <w:rPr/>
              <w:t>, 2006 CanLII 669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41 K income and is imputed to 72 K per yea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wlow v. Clewlow</w:t>
            </w:r>
            <w:r>
              <w:rPr/>
              <w:t>, 2004 CanLII 735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 222 child support and $ 140 spousal support based on imputed income of 25 K, man laid off and gets some work as a handyman, wife earns 19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olafranceschi v. Colafranceschi</w:t>
            </w:r>
            <w:r>
              <w:rPr/>
              <w:t>, 2005 CanLII 1064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mputed to 85 K from previous imputation of 62 K, wife gets ¾ of assets due to lump sum and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fsteede v. Hofsteede</w:t>
            </w:r>
            <w:r>
              <w:rPr/>
              <w:t>, 2006 CanLII 205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76 K income and is imputed to 83 K, wife claims 10 K income and is imputed to 25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ad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ptis v. Raptis, 2006 CanLII 2541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a 16 K income and is imputed to 26 K, most arrears rescind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emple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ogan v. Hogan</w:t>
            </w:r>
            <w:r>
              <w:rPr/>
              <w:t>, 2004 CanLII 3137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39 K income, imputed to 85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rokenshi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ztics v. Masztics, 2003 CanLII 217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0 K lump sum added to equalization for mans depletion of jointly owned trucking company, average depletion 41 K per year but man imputed to 55 K, wife unemployed imputerd to 12 K, wife gets 1.4 K total support per month 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binsky v. Babinsky, 2006 CanLII 3291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28 K income and is imputed to 41 K, man owes 30 K arrears, 21 K of it to social service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ruzas v. Bruzas</w:t>
            </w:r>
            <w:r>
              <w:rPr/>
              <w:t>, 2005 CanLII 3626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mputed from 64 K claimed to 250 K, separation agreement overturned and man must pay 3.4 K instead of 2.5 K per month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ace v. Michienzi, 2000 CanLII 2256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claims ongoing losses and is imputed to 43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inat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mpson v. Simpson, 2005 CanLII 4418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52 K income and is imputed to 60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andi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wson v. Lawson</w:t>
            </w:r>
            <w:r>
              <w:rPr/>
              <w:t>, 2004 CanLII 477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income imputed to 48 K and wifes income imputed to 18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ot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bson v. Gibson, 2005 CanLII 548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employed man is imputed to 25 K per year, he recieves 1 L per month spousal saupport for 24 month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rang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njic v. Visnjic, 2000 CanLII 2259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says he earns no income and is imputed to 50 K per yea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ench v. Dench</w:t>
            </w:r>
            <w:r>
              <w:rPr/>
              <w:t>, 2005 CanLII 222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mputed to 150 K, wife imputed to 15 K, Man must pay 3.1 K per month in total support, wife mil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ogiannes v. Kapogiannes, 2000 CanLII 2242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sband claims about 10 K income and is imputed to 40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arta v. Barta</w:t>
            </w:r>
            <w:r>
              <w:rPr/>
              <w:t>, 2005 CanLII 46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40 K income and is imputed to 56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ckie v. Leckie</w:t>
            </w:r>
            <w:r>
              <w:rPr/>
              <w:t>, 2003 CanLII 197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K additional income imputed for consulting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hese v. Marchese</w:t>
            </w:r>
            <w:r>
              <w:rPr/>
              <w:t>, 2002 CanLII 4003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studying for PHD can make extra income, imputed at 20 K per yea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twood v. Sharma, 2000 CanLII 2256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claim for custody and access dismissed with no hope of succeeding, restrain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rang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R.D. v. S.E.G., 2001 CanLII 28122 (ON S.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suit for damages for fraud over childs paternity dismissed, claim for past support dismissed bur arrears rescinded and support terminat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eit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Evans v. Evans, 2003 CanLII 202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5 K lump sum for retroactive child support, 1300 per month spousal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eit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endler v. Mendler</w:t>
            </w:r>
            <w:r>
              <w:rPr/>
              <w:t>, 2006 CanLII 669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p sum of 23 K from severance package, increase in child support retroactiv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olafranceschi v. Colafranceschi</w:t>
            </w:r>
            <w:r>
              <w:rPr/>
              <w:t>, 2005 CanLII 1064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mputed to 85 K from previous imputation of 62 K, wife gets ¾ of assets due to lump sum and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MacKinnon v. MacKinnon, 2004 CanLII 894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49 K in 6 day trial, 12 K more costs of appeal in 2005, 36 K retroactive support, 10.7 K total monthly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orriset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ugel v. Hugel</w:t>
            </w:r>
            <w:r>
              <w:rPr/>
              <w:t>, 2004 CanLII 1576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K lump sum for compensatory support, 28 K in retroactive child support, 3.5 K per month in child support, must keep 250 K insurance policy as securit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bb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arkin v. Labonté</w:t>
            </w:r>
            <w:r>
              <w:rPr/>
              <w:t>, 2002 CanLII 266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 K unjust enrichment to be paid  as a lump sum from mans RRSP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rokenshi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ztics v. Masztics, 2003 CanLII 217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 K lump sum added to equalization for mans depletion of jointly owned trucking company, average depletion 41 K per year but man imputed to 55 K, wife unemployed imputerd to 12 K, 7.7 K retroactive arrea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ot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romley v. Brown, 2005 CanLII 1979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1 K retroactive arrears, separation agreement overturn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esot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avis v. Davis</w:t>
            </w:r>
            <w:r>
              <w:rPr/>
              <w:t>, 2003 CanLII 2300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p sum of 3.6 K for retroactive support, 1.5 K per month ongoing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ot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cak v. Durco, 2004 CanLII 505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K lump sum to woman in 10 year cohabitation relationship, to be paid $ 200 per month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esot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Leblanc v. Longpre, 2006 CanLII 3331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 K Lump sum for retroactive support, portions of separation agreement overturn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uchar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echard v. Illingworth</w:t>
            </w:r>
            <w:r>
              <w:rPr/>
              <w:t>, 2003 CanLII 192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t pay 5 K lump sum in 180 days for not disclosing rental income, man gets 1 K per month spousal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uchar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ickard v. Pickard</w:t>
            </w:r>
            <w:r>
              <w:rPr/>
              <w:t>, 2005 CanLII 23688 (ON S.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K retroactive support lump sum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rang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oit v. Benoit, 2000 CanLII 2257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7 K in retroactive arrears, 2.8 K per month in total ongoing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afranceschi v. Colafranceschi, 2001 CanLII 2818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.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.9 K lump sum spousal award, 4 K arrears. 5.9 K retroactive arrears, 1.2 K reimbursemen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ogiannes v. Kapogiannes, 2000 CanLII 2242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p of 10 K to be paid from 50 K held by court for retroactive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. M. O. v. L. O., 2004 CanLII 254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estranged from adult daughter must pay 22.8 K retroactive lump sum for her masters degre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s v. Leis, 2002 CanLII 279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K lump sum for retroactive arrea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checo v. Pacheco, 2001 CanLII 2811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pension to be divided as a lump sum limiting ongoing spousal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ole v. Poole, 2001 CanLII 2819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 K lump for support arrears and truck paymen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Laprise v. Laprise, 2004 CanLII 2363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9 K retroactive child support award, 5.4 K retroactive spousal support awar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Qui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Higgins v. Higgins, 2001 CanLII 2822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p sum of 29 K for occupation rent, man has custody pays wife net support of $ 840 per month, wife unemployed and imputed to 30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i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zmanovic v. Kuzmanovic, 2001 CanLII 2819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p sum spousal support of 50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ogi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Mickle v. Mickle, 2006 CanLII 915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K lump sum retroactive support awar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ch v. Koch, 2001 CanLII 2815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K lump sum as compensatory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Ogonowski v. Ogonowska, 2001 CanLII 2817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5 K lump sum to social services because wife didn’t tell them of husbands employment, 1.3 K arrea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ch v. Dench, 2005 CanLII 222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21.9 K prejudgment interes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cera v. Kucera, 2005 CanLII 1285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prejudgment interest on equalization, mino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son v. Wilson, 2002 CanLII 282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prejudgment interest on 17.5 K child support arrea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R. v. W.M.R., 2006 CanLII 289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man and wife ask for house, wife gets exclusive possession, mutual non depletion order, restraining order, 12.6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stasi v. Nastasi, 2006 CanLII 3368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tries to commit suicide and gets supervised access, wife gets custody, supervised access rescinded, restraining order, man must take medication to have acces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orrisset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 .K. v. D. K</w:t>
            </w:r>
            <w:r>
              <w:rPr/>
              <w:t>, 2003 CanLII 236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harged and acquitted of assault, wife hires private investigators, wife gets custody, denies access, contempt, 2 children don’t want to see man, man gets custody of third chil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R. v. W.M.R., 2006 CanLII 289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man and wife ask for house, wife gets exclusive possession, mutual non depletion order, restraining order, 12.6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ad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lrafih v. Halbouni</w:t>
            </w:r>
            <w:r>
              <w:rPr/>
              <w:t>, 2004 CanLII 1545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onvicted of domestic assault, wife gets custod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ad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nih v. Snih, 2004 CanLII 1681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non harrassment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ad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ylvester v. Sylvester, 2006 CanLII 3636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restrain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twood v. Sharma, 2000 CanLII 2256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claim for custody and access dismissed with no hope of succeeding, restrain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ababneh v. Dababneh</w:t>
            </w:r>
            <w:r>
              <w:rPr/>
              <w:t>, 2003 CanLII 195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onvicted of assault, wife gets children, equalization payment of 257 K to wife, security and non dissipation orde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dout v. Ridout, 2006 CanLII 3291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years after divorce judgment man seeks to vary restraining order mad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nshasi v. Ramlawi</w:t>
            </w:r>
            <w:r>
              <w:rPr/>
              <w:t>, 2004 CanLII 955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harged with assault, no children, spousal support 1.6 K per month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archese v. Marchese</w:t>
            </w:r>
            <w:r>
              <w:rPr/>
              <w:t>, 2002 CanLII 4003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harged with assault and acquitted, wife gets interim custod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stasi v. Nastasi, 2006 CanLII 3368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tries to commit suicide and gets supervised access, wife gets custody, supervised access rescinded, restrain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rd v. Hurd, 2006 CanLII 1531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gets interim supervised access after not seeing daughter for 6 weeks, wife gets 1 K cost penalty unless vacat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ones v. Scheltgen</w:t>
            </w:r>
            <w:r>
              <w:rPr/>
              <w:t>, 2003 CanLII 2389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iminal convictions and charges, drugs and jail, supervised access, access suspended and cut, many condition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.F. v. E.J.J.F.</w:t>
            </w:r>
            <w:r>
              <w:rPr/>
              <w:t>, 2003 CanLII 2115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estic assault, threats, jail, denied access, supervised access ordered to be unsupervised if successful, retroactive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iler v. Phifer, 2007 CanLII 924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takes children from Texas to Ontario, husband gets supervied access later changed to unsupervised, husband must deposit his passport to get access, heard in 2005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eit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dout v. Ridout, 2006 CanLII 3291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K security for costs to continue motion to var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orriset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gel v. Hugel</w:t>
            </w:r>
            <w:r>
              <w:rPr/>
              <w:t>, 2004 CanLII 1576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t keep 250 K insurance policy as security for support, 3.5 K per month in child support, 25 K in retroactive support, 28 K in compensatory spousal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R. v. W.M.R., 2006 CanLII 289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must designate wife as beneficiary of insurance polic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ad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C.J.S. v. S.S., 2005 CanLII 1546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int custody, both man and wife must maintain insurance policies naming the children as beneficiarie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sher v. Fisher</w:t>
            </w:r>
            <w:r>
              <w:rPr/>
              <w:t>, 2006 CanLII 495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t designate wife as beneficiary of life insurance to secure 2.6 K per month support, support drops to 1 K in a yea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mson v. Thomson, 2004 CanLII 735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urance policy and charge binding on estate for securit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inat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bb v. Gibb, 2004 CanLII 2771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must designate children as beneficiaries of life insurance policy, support increased ex part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inat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ar v. Marar, 2004 CanLII 1574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pleadings struck, house vested to wife as security, 1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inat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mpson v. Simpson, 2005 CanLII 4418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must designate wife as beneficiary of insurance polic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rang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oit v. Benoit, 2000 CanLII 2257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must designate wife as beneficiary of insurance polic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ch v. Dench, 2005 CanLII 222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must designate wife as beneficiary of his 200 K insurance policy, support to be enforceable against mans estat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.F. v. E.J.J.F.</w:t>
            </w:r>
            <w:r>
              <w:rPr/>
              <w:t>, 2003 CanLII 2115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rging order on his farm for child support, jailed for death threat against wif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eckie v. Leckie</w:t>
            </w:r>
            <w:r>
              <w:rPr/>
              <w:t>, 2003 CanLII 1971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curity for ongoing support by life insurance policy, equalization prepayment of 14 K from sale of home, his sailboat and RRSP 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Adams v. Adams, 2000 CanLII 2255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7 K per month total support binding on estate, man must keep insurance policy as security for support.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ondy v. Bondy</w:t>
            </w:r>
            <w:r>
              <w:rPr/>
              <w:t>, 2004 CanLII 14546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 K life insurance to secure spousal support, wife asks for RRSP too but is deni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prise v. Laprise, 2004 CanLII 2363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is to be named beneficiary of insurance polic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ffiel-Lambros v. Sheffiel, 2005 CanLII 444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K proceeds of life insurance designated as security for support ordered paid to daughter from husbands estat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Lean v. McLean, 2004 CanLII 3480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husband and wife must keep insurance policies as securit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iler v. Phifer, 2007 CanLII 924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takes children from Texas to Ontario, husband gets supervied access later changed to unsupervised, husband must deposit his passport to get access, heard in 2005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rokenshi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ocher v. Lauzon, 2003 CanLII 8943 (ON C.A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eal of uncontested trial after pleadings struck dismissed, no relief except minor change on pension amoun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Qui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ucher v. Boucher, 2003 CanLII 39249 (ON C.A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eal of pleadings struck dismissed, 3 K costs of appeal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Qui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ar v. Marar, 2004 CanLII 1574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pleadings struck, undefended trial, 15 K costs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2) Penalties Against Females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360"/>
        <w:gridCol w:w="360"/>
        <w:gridCol w:w="2700"/>
        <w:gridCol w:w="540"/>
        <w:gridCol w:w="540"/>
        <w:gridCol w:w="630"/>
        <w:gridCol w:w="3150"/>
      </w:tblGrid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ot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 .K. v. D. K, 2003 CanLII 236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contempt motions for denied access, minor or no penalty, father gets make up access, on the third contempt motion Morissette J denies contempt but gives father custod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ot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ndenelsen v. Merkley, 2003 CanLII 196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abducts children, contempt sentence unstated, criminal charge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Qui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ubis v. Jones, 2000 CanLII 2257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man and wife found in contempt, suspended sentences, custody reversed to wif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owcock v. Bowcock, 2005 CanLII 1819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sband must call motion to terminate support because of wifes actions, asks for 6.8 K gets 5.5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Verscheure v. Verscheure, 2006 CanLII 1323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, husband gets 8 K costs for interim motion to be offset against his support paymen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Al-Mutter v. Al-Ekabi, 2003 CanLII 194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must pay 6.5 K costs for interim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Al-Mutter v. Al-Ekabi, 2003 CanLII 194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.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15 day trial, wife must pay 32.5 K and her lawyer 5 K in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shm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Miller v. Miller, 2005 CanLII 46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motion for supervised access fails 1.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Cumpson v. Templeton, 2005 CanLII 5001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sband wins custody and mobility trial, 14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MacRae v. Simpson, 2003 CanLII 230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lf day motion, husband asks 27.8 K and gets 5.8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nih v. Snih, 2007 CanLII 2077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loses custody action, husband claims 30 K and gets 18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Walker v. Walker, 2006 CanLII 2009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usband gets 5 K 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inat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ore v. Riley, 2005 CanLII 2492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K costs of interim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Marshall v. Marshall, 2004 CanLII 401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tody and access motion, 2.7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R. v. W.M.R., 2006 CanLII 289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non depletion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rokenshi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ztics v. Masztics, 2003 CanLII 217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unemployed is imputed 12 K income, recieves 1.4 K per month total support and 7.7 K retroactive arrea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andi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wson v. Lawson</w:t>
            </w:r>
            <w:r>
              <w:rPr/>
              <w:t>, 2004 CanLII 477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income imputed to 48 K and wifes income imputed to 18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ench v. Dench</w:t>
            </w:r>
            <w:r>
              <w:rPr/>
              <w:t>, 2005 CanLII 222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mputed to 150 K, wife imputed to 15 K, Man must pay 3.1 K per month in total support, wife mil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ee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o v. Yeo, 2003 CanLII 227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is on unemployment asnd is imputed to former 17 K income, recieves $ 600 per month spousal support, husband has custod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Qui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sebois v. Brisebois, 2006 CanLII 702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imputed from 24 K to 30 K and later vari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Qui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Higgins v. Higgins, 2001 CanLII 2822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p sum of 29 K for occupation rent to wife, man has custody pays wife net support of $ 840 per month, wife unemployed and imputed to 30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oangi v. Petersen, 2006 CanLII 2412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imputed from 49 K to 62 K because she quit her job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ise v. Oyadiran, 2006 CanLII 261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s motion challenging the validity of a US divorce is summarily dismiss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hangiri-Mavaneh v. Taheri-Zengekani, 2005 CanLII 17771 (ON C.A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mary judgment dismissal of wifes support action overturned on appeal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.C.M. v. C.A.V., 2003 CanLII 4788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denied a trial, husband gets custod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Rae v. Simpson, 2002 CanLII 272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mans motion to reopen separation agreement is dismissed by summary judgmen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orriset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.E.H. v. W.V.D.</w:t>
            </w:r>
            <w:r>
              <w:rPr/>
              <w:t>, 2004 CanLII 1646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parents have been convicted of assault, Wife is imprisoned and man gets custody, custody reversed to moth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ad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nih v. Snih, 2004 CanLII 1681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non harassment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ad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ylvester v. Sylvester, 2006 CanLII 3636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restrain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ol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.E.H. v. W.V.D.</w:t>
            </w:r>
            <w:r>
              <w:rPr/>
              <w:t>, 2004 CanLII 16460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rged with assault, jail, gets supervised access self represented, both have been charged and convicted before, then unsupervised, then sole custody with lawy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ad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C.J.S. v. S.S., 2005 CanLII 1546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int custody, both man and wife must maintain insurance policies naming the children as beneficiarie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ogi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Ridland v. Ridland, 2002 CanLII 4951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usal support payments made binding on estate of wif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gelsa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Lean v. McLean, 2004 CanLII 3480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husband and wife must keep insurance policies as security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Bold" w:hAnsi="Times New Roman Bold" w:cs="Times New Roman Bol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Bold" w:hAnsi="Times New Roman Bold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Bold" w:hAnsi="Times New Roman Bold" w:cs="Times New Roman Bold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Bold" w:hAnsi="Times New Roman Bold" w:cs="Times New Roman Bold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Bold" w:hAnsi="Times New Roman Bold" w:cs="Times New Roman Bold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Bold" w:hAnsi="Times New Roman Bold" w:cs="Times New Roman Bold"/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eader">
    <w:name w:val="Header"/>
    <w:basedOn w:val="Default"/>
    <w:next w:val="Default"/>
    <w:pPr/>
    <w:rPr>
      <w:color w:val="auto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17:00Z</dcterms:created>
  <dc:creator>Computercity</dc:creator>
  <dc:description/>
  <dc:language>en-US</dc:language>
  <cp:lastModifiedBy>Computercity</cp:lastModifiedBy>
  <cp:lastPrinted>2008-11-25T10:48:00Z</cp:lastPrinted>
  <dcterms:modified xsi:type="dcterms:W3CDTF">2008-12-28T09:21:00Z</dcterms:modified>
  <cp:revision>3</cp:revision>
  <dc:subject/>
  <dc:title>                                                </dc:title>
</cp:coreProperties>
</file>